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для подготовки отчета о выполнении подпункта 2 пункта 2 распоряжения Губернатора Свердловской области </w:t>
        <w:br/>
        <w:t xml:space="preserve">от 29.11.2019 № 264-РГ «Об утверждении перечня товарных рынков для содействия развитию конкуренции в Свердловской области и Плана мероприятий («дорожной карты») по содействию развитию конкуренции в Свердловской области на период </w:t>
        <w:br/>
        <w:t xml:space="preserve">2019–2022 годов» и проекта доклада «Состояние и развитие конкурентной среды на товарных рынках Свердловской области» </w:t>
        <w:br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мероприятий по содействию развитию конкуренции на товарных рынках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 по состоянию на 01.07.2021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73"/>
        <w:gridCol w:w="5410"/>
        <w:gridCol w:w="5547"/>
      </w:tblGrid>
      <w:tr>
        <w:trPr>
          <w:trHeight w:val="11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ного рын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  <w:r>
              <w:rPr>
                <w:rFonts w:cs="Liberation Serif" w:ascii="Liberation Serif" w:hAnsi="Liberation Serif"/>
                <w:i/>
              </w:rPr>
              <w:t>, исполнителем (соисполнителем) которого являю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исполнения мероприят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оставляется информация в разрезе всех муниципальных образований, расположенных на территории управленческого округа)</w:t>
            </w:r>
          </w:p>
        </w:tc>
      </w:tr>
    </w:tbl>
    <w:p>
      <w:pPr>
        <w:pStyle w:val="Normal"/>
        <w:spacing w:lineRule="auto" w:line="24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5"/>
        <w:gridCol w:w="5407"/>
        <w:gridCol w:w="5550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едоставление на льготных условиях объектов государственной собственности Свердловской области или муниципальной собственности, расположенных в населенных пунктах, где отсутствуют аптечные организации либо расположено не более одной аптечной организации, в аренду организациям, осуществляющим фармацевтическую деятельность на территории Свердловской обла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дошкольно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Arial Unicode MS" w:cs="Liberation Serif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>3. Мониторинг объектов дошкольного образования, ввод в эксплуатацию которых планируется в 2019–2022 год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государственной собственности Свердловской области и муниципальной собственности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ным дошкольным образовательным организациям, реализующим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Свердловской области и муниципальных образов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5 % (доля зарегистрированных объектов недвижимости от общего числа объектов, находящихся в собственности городского округа «Город Лесной»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00 %(сформирован перечень незарегистрированных объектов недвижимости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. Утверждение схем теплоснабжения (ежегодная актуализац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я).</w:t>
            </w:r>
          </w:p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ля муниципальных образований, получивших паспорта готовности к отопительному периоду, от общего числа муниципальных образований, процент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%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1. Организация и проведение </w:t>
            </w:r>
            <w:r>
              <w:rPr>
                <w:rFonts w:eastAsia="Arial Unicode MS" w:cs="Liberation Serif" w:ascii="Liberation Serif" w:hAnsi="Liberation Serif"/>
                <w:bCs/>
                <w:iCs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% (доля подвижного состава на муниципальных маршрутах, обслуживаемая СМП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ведение мониторинга исполнения муниципальных контрактов в соответствии с требованиями закуп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фера наружной рекла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системных мероприятий, направленные на развитие конкурентной среды в Свердловской области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74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сполнителем (соисполнителем) которого являе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мероприятий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ставляется информация о реализации мероприятия в разрезе всех муниципальных образований, расположенных на территории управленческого округ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составляет 2,87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закупок товаров, работ, услуг для нужд Свердловской области и муниципальных образований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закупок, осуществленных у субъектов </w:t>
            </w:r>
            <w:r>
              <w:rPr>
                <w:rFonts w:cs="Liberation Serif" w:ascii="Liberation Serif" w:hAnsi="Liberation Serif"/>
                <w:spacing w:val="-2"/>
              </w:rPr>
              <w:t>малого предпринимательства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и составляет 39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анализа нормативных правовых актов органов местного самоуправления, регулирующих осуществление муниципального контроля и предоставление муниципальных услуг для субъектов предпринимательской деятельности, в целях выявления запретов, ограничивающих конкуренцию, установленных подпунктами 1, 2 и 9 пункта 1 статьи 15 Федерального закона от 26 июля 2006 года № 135-ФЗ, а также в целях определения возможности сокращения сроков предоставления муниципальных услуг, предоставляемых в соответствии с Федеральным законом от 27 июля 2010 года № 210-ФЗ, относящихся к полномочиям органов местного самоуправления, снижения стоимости предоставления таких услуг, перевода их предоставления в электронную форму в целях их оптимизации, и осуществление перевода услуг, предоставляемых в соответствии с Федеральным законом от 27 июля 2010 года № 210-ФЗ,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ы изменения в нормативные правовые акты органов местного самоуправления муниципальных образований Свердловской области, расположенных на территории Свердловской области, регулирующие осуществление муниципального контроля и предоставление муниципальных услуг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в соответствии </w:t>
              <w:br/>
              <w:t>с Федеральным законом № 210-ФЗ, относящихся к органов местного самоуправления, снижения стоимости предоставления таких услуг, перевода их предоставления в электронную форму, а также в части осуществления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муниципальных нормативных правовых актов образований, устанавливаемых в соответствии с федеральными законами от 6 октября 1999 года № 184-ФЗ «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 и от 6 октября 2003 года № 131-ФЗ «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в соответствии с федеральными законами «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исключен из плана мероприятий по содействию развития конкуренции в городском округе «Город Лесной» на 2019-2022 годы (в соответствии с постановлением администрации городского округа «Город Лесной» от 29.12.2020 № 145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тверждение и реализация 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  <w:r>
              <w:rPr>
                <w:rFonts w:cs="Liberation Serif" w:ascii="Liberation Serif" w:hAnsi="Liberation Serif"/>
              </w:rPr>
              <w:t xml:space="preserve"> утверждены постановлением администрации городского округа «Город Лесной» программа управления муниципальной собственностью </w:t>
              <w:br/>
              <w:t>и приватизации муниципального имущества на период, соответствующий сроку, на который составляется и утверждается проект бюджета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ие планов закупок на соответствующий год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ы утвержденные планы закупок в единой информационной сис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 в реестр системных мероприятий, направленных на развитие конкурентной среды Свердл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www.torgi.gov.ru</w:t>
              </w:r>
            </w:hyperlink>
            <w:r>
              <w:rPr>
                <w:rFonts w:eastAsia="Times New Roman" w:cs="Liberation Serif" w:ascii="Liberation Serif" w:hAnsi="Liberation Serif"/>
              </w:rPr>
              <w:t>) и на официальном сайте уполномоченного органа в сети «Интерн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публикования и актуализации на официальных сайтах Правительства Свердловской области и муниципальных образований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а и обеспечена ежеквартальная актуализация информации об объектах на официальном сайте администрации городского округа «Город Лесной»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подготовка инвестиционных предложений с применением механизмов государственно-частного партнерства и посредством заключения концессионных соглаше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муниципально-частного партнерства и посредством заключения концессионных согла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01.07.2021 заключено 2 концессионных соглаш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теплоснабжения, находящихся в собственности городского округа «Город Лесной» от 05.09.2016, действующее до 31.12.20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централизованных систем водоснабжения и водоотведения, находящихся в собственности городского округа «Город Лесной» от 14.12.2018, действующее до 31.12.20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по содействию развитию конкуренции и муниципальными образованиям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ый отчет о результатах мониторин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</w:tbl>
    <w:p>
      <w:pPr>
        <w:pStyle w:val="Normal"/>
        <w:spacing w:lineRule="auto" w:line="1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7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DL;Times New Roman" w:hAnsi="TimesDL;Times New Roman" w:eastAsia="Times New Roman" w:cs="Times New Roman"/>
      <w:b/>
      <w:spacing w:val="60"/>
      <w:sz w:val="32"/>
      <w:szCs w:val="20"/>
    </w:rPr>
  </w:style>
  <w:style w:type="character" w:styleId="Style11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basedOn w:val="Style10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basedOn w:val="11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5BD930812B4BC6FB3EE2197ADD2F72569EE42314F81469914A489FE444B15AE7DAD0DD84655CA006E6C43BCK2q6M" TargetMode="External"/><Relationship Id="rId3" Type="http://schemas.openxmlformats.org/officeDocument/2006/relationships/hyperlink" Target="consultantplus://offline/ref=D405BD930812B4BC6FB3EE2197ADD2F72569EE42314F81469914A489FE444B15AE7DAD0DD84655CA006E6C43BCK2q6M" TargetMode="External"/><Relationship Id="rId4" Type="http://schemas.openxmlformats.org/officeDocument/2006/relationships/hyperlink" Target="consultantplus://offline/ref=D405BD930812B4BC6FB3EE2197ADD2F72569EE42314F81469914A489FE444B15AE7DAD0DD84655CA006E6C43BCK2q6M" TargetMode="External"/><Relationship Id="rId5" Type="http://schemas.openxmlformats.org/officeDocument/2006/relationships/hyperlink" Target="consultantplus://offline/ref=D405BD930812B4BC6FB3EE2197ADD2F72569EE42314F81469914A489FE444B15AE7DAD0DD84655CA006E6C43BCK2q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Ткачук Венера Хасановна</dc:creator>
  <dc:description/>
  <cp:keywords/>
  <dc:language>en-US</dc:language>
  <cp:lastModifiedBy>Зенкович</cp:lastModifiedBy>
  <cp:lastPrinted>2021-01-13T09:20:00Z</cp:lastPrinted>
  <dcterms:modified xsi:type="dcterms:W3CDTF">2021-07-07T12:03:00Z</dcterms:modified>
  <cp:revision>9</cp:revision>
  <dc:subject/>
  <dc:title/>
</cp:coreProperties>
</file>